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改革新形式下城乡规划面临的困境与挑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家：潘安            编辑：广东省城市规划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读：在广东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第一期注册城乡规划师继续教育培训班上，广州市城市规划协会会长潘安讲解了主题为《改革新形式下城乡规划面临的困境与挑战》的课程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通过介绍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</w:rPr>
        <w:t>城乡规划的三个</w:t>
      </w:r>
      <w:r>
        <w:rPr>
          <w:rFonts w:ascii="仿宋" w:hAnsi="仿宋" w:cs="仿宋" w:eastAsia="仿宋"/>
          <w:sz w:val="32"/>
          <w:szCs w:val="32"/>
        </w:rPr>
        <w:t>重要</w:t>
      </w:r>
      <w:r>
        <w:rPr>
          <w:rFonts w:ascii="仿宋" w:hAnsi="仿宋" w:cs="仿宋" w:eastAsia="仿宋"/>
          <w:sz w:val="32"/>
          <w:szCs w:val="32"/>
        </w:rPr>
        <w:t>拐点，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规合一的起源</w:t>
      </w:r>
      <w:r>
        <w:rPr>
          <w:rFonts w:ascii="仿宋" w:hAnsi="仿宋" w:cs="仿宋" w:eastAsia="仿宋"/>
          <w:sz w:val="32"/>
          <w:szCs w:val="32"/>
        </w:rPr>
        <w:t>和多规合一的归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描述了</w:t>
      </w:r>
      <w:r>
        <w:rPr>
          <w:rFonts w:ascii="仿宋" w:hAnsi="仿宋" w:cs="仿宋" w:eastAsia="仿宋"/>
          <w:sz w:val="32"/>
          <w:szCs w:val="32"/>
        </w:rPr>
        <w:t>当前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</w:rPr>
        <w:t>改革的形势</w:t>
      </w:r>
      <w:r>
        <w:rPr>
          <w:rFonts w:ascii="仿宋" w:hAnsi="仿宋" w:cs="仿宋" w:eastAsia="仿宋"/>
          <w:sz w:val="32"/>
          <w:szCs w:val="32"/>
        </w:rPr>
        <w:t>。在</w:t>
      </w:r>
      <w:r>
        <w:rPr>
          <w:rFonts w:ascii="仿宋" w:hAnsi="仿宋" w:cs="仿宋" w:eastAsia="仿宋"/>
          <w:sz w:val="32"/>
          <w:szCs w:val="32"/>
        </w:rPr>
        <w:t>说明实现全域规划</w:t>
      </w:r>
      <w:r>
        <w:rPr>
          <w:rFonts w:ascii="仿宋" w:hAnsi="仿宋" w:cs="仿宋" w:eastAsia="仿宋"/>
          <w:sz w:val="32"/>
          <w:szCs w:val="32"/>
        </w:rPr>
        <w:t>（各领域的多规合一）</w:t>
      </w:r>
      <w:r>
        <w:rPr>
          <w:rFonts w:ascii="仿宋" w:hAnsi="仿宋" w:cs="仿宋" w:eastAsia="仿宋"/>
          <w:sz w:val="32"/>
          <w:szCs w:val="32"/>
        </w:rPr>
        <w:t>意义的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，指出</w:t>
      </w:r>
      <w:r>
        <w:rPr>
          <w:rFonts w:ascii="仿宋" w:hAnsi="仿宋" w:cs="仿宋" w:eastAsia="仿宋"/>
          <w:sz w:val="32"/>
          <w:szCs w:val="32"/>
        </w:rPr>
        <w:t>全行业协调规划（各行业的三规合一）的现实意义。通过解析</w:t>
      </w:r>
      <w:r>
        <w:rPr>
          <w:rFonts w:ascii="仿宋" w:hAnsi="仿宋" w:cs="仿宋" w:eastAsia="仿宋"/>
          <w:sz w:val="32"/>
          <w:szCs w:val="32"/>
        </w:rPr>
        <w:t>城市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乡村品质提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举措，</w:t>
      </w:r>
      <w:r>
        <w:rPr>
          <w:rFonts w:ascii="仿宋" w:hAnsi="仿宋" w:cs="仿宋" w:eastAsia="仿宋"/>
          <w:sz w:val="32"/>
          <w:szCs w:val="32"/>
        </w:rPr>
        <w:t>阐述了统筹规划和规划统筹的原理和作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影响城乡规划的重要拐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城乡规划的三个重要拐点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人口增速明显放缓，人口总量下降苗头显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农村成为城市人口增长的单一来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政府行政架构调整，改变城乡规划编制与实施环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规合一的起因和多规合一的终结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三规合一的起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规合一的起因之一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01385" cy="3757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规合一的起因之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56325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多规合一的目标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88025" cy="396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多规合一的主要工作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590540" cy="35553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多规合一的愿景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142740" cy="2457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域规划梦想成真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域规划的意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域规划最突出的贡献是改变规划由下至上的编制模式，城市政府不再是自说自话地编制城市总体规划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域规划基本原理是由宏观到微观，由整体到局部，由中央到地方，由资源到形态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空间、全要素和全方位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域规划需要重新梳理规划编制体系，需要纳入相关领域的内容，并拆分固有的规划体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国土地配置的实际情况，从全空间、全要素和全方位实现全域规划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全空间指的是要具有全地域性，不仅涉及城镇建设区域，还包含广大乡村地区以及大量非建设用地。</w:t>
      </w:r>
      <w:r>
        <w:rPr/>
        <w:drawing>
          <wp:inline distT="0" distB="0" distL="0" distR="0">
            <wp:extent cx="5497195" cy="24453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要素要考虑全地域范围内土地、经济、社会、生态等发展要素，实现空间发展与资源承载、产业驱动、基础保障、生态保护的有机结合和系统性布局。全域内所有与空间有关要素都在合理的规划安排下处于最佳状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方位指的是一种以物质空间利用为手段，从建设要素到非建设要素、从微观到宏观进行有机整合和系统规划的新方法。最终形成民心凝聚、政令畅通和同心同德的局面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695190" cy="35045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最终的归宿：全域规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698490" cy="2785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域规划应该注重整体性、系统性和逻辑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自然资源部成立，全域规划成为可能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多规合一”，作为各领域规划协调一致的代名词，光荣且完满地结束了自己神圣的历史使命。“多规合一”不再是政府的主要工作，而是政府部门的日常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规合一”作为城乡建设用地范围的各行业规划协调一致的代名词，任重道远。三规合一作为政府整治与提高城乡品质的重要抓手，仍将是地方政府的主要工作，并持续相当一段时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城市品质的提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品质提升面临四大挑战：拥堵是城市品质的首要问题；第二是生活成本高与生活不便；第三是安全危机与保障设施脆弱；最后一点是传统文化缺失与城市个性消退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是否能战胜四大挑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品质，取决于这个城市的“承载力”、“包容度”和“宜居性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承载力决定城市品质的提升空间。城市的承载力越强，城市品质提升的方法就越多，品质提升的余地就越大。承载力取决于这个城市的交通能力，开放空间的可利用强度和高效的配套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包容度决定城市品质的提升结构。城市的包容需求建构了城市品质的多样性、复杂性，建构了城市的丰富多彩和绚丽璀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宜居性决定城市品质的提升效果，是城市品质提升最直观的表现形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品质提升的具体举措包含五个侧面：</w:t>
      </w:r>
    </w:p>
    <w:p>
      <w:pPr>
        <w:pStyle w:val="Normal"/>
        <w:widowControl/>
        <w:autoSpaceDE w:val="false"/>
        <w:spacing w:lineRule="atLeast" w:line="586"/>
        <w:rPr>
          <w:rFonts w:ascii="仿宋" w:hAnsi="仿宋" w:eastAsia="仿宋" w:cs="Time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．以清洁道路为抓手，提升城市承载力：还路于行，提升城市运行速度和效率；还绿于民，创建足够多的户外活动场地；返璞归真，建构慢行网络，创造安全舒适的步行和自行车环境。</w:t>
      </w:r>
    </w:p>
    <w:p>
      <w:pPr>
        <w:pStyle w:val="Normal"/>
        <w:widowControl/>
        <w:autoSpaceDE w:val="false"/>
        <w:spacing w:lineRule="atLeast" w:line="586"/>
        <w:rPr>
          <w:rFonts w:ascii="仿宋" w:hAnsi="仿宋" w:eastAsia="仿宋" w:cs="Time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以空间环境为载体，增强市民融合度：建构户外空间体系，在提升城市承载力的同时加强市民亲和度；有序推进老旧小区市政设施改造，融老旧小区于城市环境之中；以城市治理原则为指导，建立和谐社会，健全城市综合服务平台。</w:t>
      </w:r>
    </w:p>
    <w:p>
      <w:pPr>
        <w:pStyle w:val="Normal"/>
        <w:widowControl/>
        <w:autoSpaceDE w:val="false"/>
        <w:spacing w:lineRule="atLeast" w:line="586"/>
        <w:rPr>
          <w:rFonts w:ascii="仿宋" w:hAnsi="仿宋" w:eastAsia="仿宋" w:cs="Time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以基本建设为动力</w:t>
      </w:r>
      <w:r>
        <w:rPr>
          <w:rFonts w:ascii="仿宋" w:hAnsi="仿宋" w:cs="微软雅黑" w:eastAsia="仿宋"/>
          <w:kern w:val="0"/>
          <w:sz w:val="32"/>
          <w:szCs w:val="32"/>
        </w:rPr>
        <w:t>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共创城市宜居性：以垃圾分类处理能力为突破口，营造全社会携手整洁城市的氛围，提升城市自净能力；以延伸市民活动范围为契机，珍惜每一寸土地，综合整治市容市貌环境。</w:t>
      </w:r>
    </w:p>
    <w:p>
      <w:pPr>
        <w:pStyle w:val="Normal"/>
        <w:widowControl/>
        <w:autoSpaceDE w:val="false"/>
        <w:spacing w:lineRule="atLeast" w:line="586"/>
        <w:rPr>
          <w:rFonts w:ascii="仿宋" w:hAnsi="仿宋" w:eastAsia="仿宋" w:cs="Time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以历史遗存为根基</w:t>
      </w:r>
      <w:r>
        <w:rPr>
          <w:rFonts w:ascii="仿宋" w:hAnsi="仿宋" w:cs="微软雅黑" w:eastAsia="仿宋"/>
          <w:kern w:val="0"/>
          <w:sz w:val="32"/>
          <w:szCs w:val="32"/>
        </w:rPr>
        <w:t>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升华城市的品质：以抢救城市文脉、开展普查建档工作为起步，做好历史建筑及历史景观的保护与活化利用规划，并制定近期实施计划。</w:t>
      </w:r>
    </w:p>
    <w:p>
      <w:pPr>
        <w:pStyle w:val="Normal"/>
        <w:widowControl/>
        <w:autoSpaceDE w:val="false"/>
        <w:spacing w:lineRule="atLeast" w:line="586"/>
        <w:rPr>
          <w:rFonts w:ascii="仿宋" w:hAnsi="仿宋" w:eastAsia="仿宋" w:cs="Time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以共同缔造为手段</w:t>
      </w:r>
      <w:r>
        <w:rPr>
          <w:rFonts w:ascii="仿宋" w:hAnsi="仿宋" w:cs="微软雅黑" w:eastAsia="仿宋"/>
          <w:kern w:val="0"/>
          <w:sz w:val="32"/>
          <w:szCs w:val="32"/>
        </w:rPr>
        <w:t>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提高市民认同感：鼓励全社会参与城市品质提升行动，协调政府、企业和市民的步调，强化监督考核政府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乡村品质的提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丽乡村是由优质的大地景观和清洁村落环境构成。“绿化”和“整洁”是美丽乡村建设的两大法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886450" cy="3762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化是改善和提升乡村环境的重要法宝，但是当优质的绿化遇到遍地垃圾时，也会显得软弱无力，其美化环境的作用将会大打折扣。因此，优美的绿化需要有一个清洁的场地与之呼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净”与“绿”可以解决微观上的瑕疵，但不能解决结构性缺陷。“净”与“绿”是提升乡村环境的重要手段，但不是万能的。当乡村处于重污染地区，极度缺水地区等极端恶劣条件下，乡村环境的改善和提升则须从宏观的角度去解决。其工作重点也将随之转移。乡村环境改善和提升是有条件的，需要因地制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丽的乡村环境可以增加乡里乡亲的认同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常规的村落来讲，改善和提升乡村环境的有效工作要从乡村环境恶化的本源抓起。简单地说，就是要做到“三分”和“两无”。“三分”指的是垃圾分类、雨污分流和人畜分离；“两无”指的是俯视无浮土、平视无残垣。同时要做好“三分”和“两无”就需要全民参与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们的期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科学合理的愿景是我们行动的动力</w:t>
      </w:r>
      <w:r>
        <w:rPr>
          <w:rFonts w:ascii="仿宋" w:hAnsi="仿宋" w:cs="仿宋" w:eastAsia="仿宋"/>
          <w:sz w:val="32"/>
          <w:szCs w:val="32"/>
        </w:rPr>
        <w:t>，违背科学的愿景是极具危害的。政令通过“愿景、共识、路径、决策”四个步骤实现畅通，凝聚民愿，达到同心同德的最高境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方面，我们要通过统筹城市与乡村品质提升的各行业规划，运筹帷幄，奠定城乡品质提升基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一方面，我们又要通过规划统筹城市与乡村品质提升各项行动，实现城乡品质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：灵活利用“统筹规划，规划统筹”原理，应对当前的困境与挑战，完成新时期的主要任务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4:00Z</dcterms:created>
  <dc:creator>user</dc:creator>
  <dc:description/>
  <cp:keywords/>
  <dc:language>en-US</dc:language>
  <cp:lastModifiedBy>gcpa</cp:lastModifiedBy>
  <dcterms:modified xsi:type="dcterms:W3CDTF">2018-06-2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